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b/>
          <w:sz w:val="20"/>
          <w:szCs w:val="20"/>
        </w:rPr>
        <w:t>Перечень документов, необходимых для предоставления  субсидий на оплату жилого помещения и коммунальных услуг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Копия документа подтверждающего законные владения заявителя жилым помещением (в случае найма жилья)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пии документов, удостоверяющих личность (паспортов, свидетельств о рождении детей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Документы, подтверждающие доходы всех членов семьи: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справка о заработной плате (для трудоустроенных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трудовые книжки (для не работающих граждан, индивидуальных предпринимателей, пенсионеров до 70 лет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ежемесячное пособие в связи с рождением и воспитанием ребенк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копия налоговой декларации (для индивидуальных предпринимателей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равка о стипендии ( для граждан до 23 лет, обучающихся в образовательных учреждениях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равка об алиментах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справку с учебного заведения учащихся в другом регионе РФ, лиц находящихся на воспитании в Гос. Учреждениях, граждан находящихся в длительной командировке. Граждан выехавших на временное место жительство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равку для лиц,  проходящих военную службу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равку из милиции. Мест лишения свободы, копия решения суда для лиц, которые находятся в розыске или в местах лишения свободы, прописанных на данной площади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4.  </w:t>
      </w:r>
      <w:r>
        <w:rPr>
          <w:sz w:val="20"/>
          <w:szCs w:val="20"/>
        </w:rPr>
        <w:t xml:space="preserve"> Копии документов, подтверждающих права на льготы заявителя и членов его семьи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Счет на дрова, уголь (частный сектор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Реквизиты счета в кредитной организации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Сайт Управления: </w:t>
      </w:r>
      <w:r>
        <w:rPr>
          <w:sz w:val="16"/>
          <w:szCs w:val="16"/>
        </w:rPr>
        <w:t xml:space="preserve">    </w:t>
      </w:r>
      <w:hyperlink r:id="rId2">
        <w:r>
          <w:rPr>
            <w:rStyle w:val="InternetLink"/>
            <w:sz w:val="16"/>
            <w:szCs w:val="16"/>
          </w:rPr>
          <w:t>https://usznga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Группы в соцсетях: </w:t>
      </w:r>
      <w:r>
        <w:rPr>
          <w:sz w:val="16"/>
          <w:szCs w:val="16"/>
        </w:rPr>
        <w:t xml:space="preserve">ВКонтакте:                </w:t>
      </w:r>
      <w:hyperlink r:id="rId3">
        <w:r>
          <w:rPr>
            <w:rStyle w:val="InternetLink"/>
            <w:sz w:val="16"/>
            <w:szCs w:val="16"/>
          </w:rPr>
          <w:t>https://vk.com/uspn_gornoaltaysk#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Одноклассники:        </w:t>
      </w:r>
      <w:hyperlink r:id="rId4">
        <w:r>
          <w:rPr>
            <w:rStyle w:val="InternetLink"/>
            <w:sz w:val="16"/>
            <w:szCs w:val="16"/>
          </w:rPr>
          <w:t>https://ok.ru/profile/587272338362</w:t>
        </w:r>
      </w:hyperlink>
      <w:bookmarkStart w:id="0" w:name="_GoBack"/>
      <w:bookmarkEnd w:id="0"/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телефон: 8 (38822 ) 2-72-87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Перечень документов, необходимых для предоставления  субсидий на оплату жилого помещения и коммунальных услуг: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Копия документа подтверждающего законные владения заявителя жилым помещением (в случае найма жилья)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пии документов, удостоверяющих личность (паспортов, свидетельств о рождении детей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Документы, подтверждающие доходы всех членов семьи: 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справка о заработной плате (для трудоустроенных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трудовые книжки (для не работающих граждан, индивидуальных предпринимателей, пенсионеров до 70 лет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ежемесячное пособие в связи с рождением и воспитанием ребенка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копия налоговой декларации (для индивидуальных предпринимателей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равка о стипендии ( для граждан до 23 лет, обучающихся в образовательных учреждениях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равка об алиментах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справку с учебного заведения учащихся в другом регионе РФ, лиц находящихся на воспитании в Гос. Учреждениях, граждан находящихся в длительной командировке. Граждан выехавших на временное место жительство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равку для лиц,  проходящих военную службу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равку из милиции. Мест лишения свободы, копия решения суда для лиц, которые находятся в розыске или в местах лишения свободы, прописанных на данной площади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4.  </w:t>
      </w:r>
      <w:r>
        <w:rPr>
          <w:sz w:val="20"/>
          <w:szCs w:val="20"/>
        </w:rPr>
        <w:t xml:space="preserve">Копии документов, подтверждающих права на льготы заявителя и членов его семьи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>Счет на дрова, уголь (частный сектор)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Реквизиты счета в кредитной организации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Сайт Управления: </w:t>
      </w:r>
      <w:r>
        <w:rPr>
          <w:sz w:val="16"/>
          <w:szCs w:val="16"/>
        </w:rPr>
        <w:t xml:space="preserve">    </w:t>
      </w:r>
      <w:hyperlink r:id="rId5">
        <w:r>
          <w:rPr>
            <w:rStyle w:val="InternetLink"/>
            <w:sz w:val="16"/>
            <w:szCs w:val="16"/>
          </w:rPr>
          <w:t>https://usznga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Группы в соцсетях: </w:t>
      </w:r>
      <w:r>
        <w:rPr>
          <w:sz w:val="16"/>
          <w:szCs w:val="16"/>
        </w:rPr>
        <w:t xml:space="preserve">ВКонтакте:                 </w:t>
      </w:r>
      <w:hyperlink r:id="rId6">
        <w:r>
          <w:rPr>
            <w:rStyle w:val="InternetLink"/>
            <w:sz w:val="16"/>
            <w:szCs w:val="16"/>
          </w:rPr>
          <w:t>https://vk.com/uspn_gornoaltaysk#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Одноклассники:        </w:t>
      </w:r>
      <w:hyperlink r:id="rId7">
        <w:r>
          <w:rPr>
            <w:rStyle w:val="InternetLink"/>
            <w:sz w:val="16"/>
            <w:szCs w:val="16"/>
          </w:rPr>
          <w:t>https://ok.ru/profile/587272338362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телефон: 8 (38822 ) 2-72-87</w:t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5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znga.ru/" TargetMode="External"/><Relationship Id="rId3" Type="http://schemas.openxmlformats.org/officeDocument/2006/relationships/hyperlink" Target="https://vk.com/uspn_gornoaltaysk" TargetMode="External"/><Relationship Id="rId4" Type="http://schemas.openxmlformats.org/officeDocument/2006/relationships/hyperlink" Target="https://ok.ru/profile/587272338362" TargetMode="External"/><Relationship Id="rId5" Type="http://schemas.openxmlformats.org/officeDocument/2006/relationships/hyperlink" Target="https://usznga.ru/" TargetMode="External"/><Relationship Id="rId6" Type="http://schemas.openxmlformats.org/officeDocument/2006/relationships/hyperlink" Target="https://vk.com/uspn_gornoaltaysk" TargetMode="External"/><Relationship Id="rId7" Type="http://schemas.openxmlformats.org/officeDocument/2006/relationships/hyperlink" Target="https://ok.ru/profile/587272338362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3:00Z</dcterms:created>
  <dc:creator>Пользователь</dc:creator>
  <dc:description/>
  <dc:language>en-US</dc:language>
  <cp:lastModifiedBy>Пользователь</cp:lastModifiedBy>
  <cp:lastPrinted>2023-01-17T15:44:00Z</cp:lastPrinted>
  <dcterms:modified xsi:type="dcterms:W3CDTF">2024-09-03T05:03:00Z</dcterms:modified>
  <cp:revision>2</cp:revision>
  <dc:subject/>
  <dc:title/>
</cp:coreProperties>
</file>